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炼人生的财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燕龙 高一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梅花何以香如许，门霜傲雪苦寒来”谁不愿做生活中那芳香扑鼻的梅花，逊雪三分白，但雪却输他一段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中，我们都希望成为绝对的强者，成为完美，但人生一世，殊为不易。在看似平坦的人生旅途中充满了种种荆棘，往往使人痛不欲生。痛苦之于人，犹狂风之于陋室，巨浪之于孤舟，水血之于心脏。面对这些苦难，有的人则是志气消沉，颓废堕落，一蹶不振，葬身于万劫不复的深渊。然而有的人则选择直面现实。毫不退却，笑看人生，正是他们这种乐观向上的积极态度，铸就了他们的辉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如巴尔扎克所说：“苦难对于天才是一块垫脚石，对于能干的人是一笔财富，对于弱者是一个万丈深渊。”这就是哲理。拥有正确的心态，磨难也是一笔财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不明白，温室里的花朵是永远受不了暴风雨的考验。不去展翅搏击长空，怎能变成雄姿英发的苍鹰。要知道暴风雨过后有最绮丽的彩虹，冷却的熔岩里有最耀眼的钻石，尘封千年的坛子里最香醇的美酒。阳光也总是在风雨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巫庭光用自己的人生故事写就了《磨炼》一书。这不仅是巫庭光个人的故事，是一代华人行悲观离合，步履维艰，辛勤创业，艰苦奋斗的辛酸故事。庭光自小没有一个幸福的家，磨难童年行乞寻父，在他漫长的流浪日子里受太多轻视的眼光，厌恶的脸色和粗暴的驱赶，他和母亲姨母，徒步走过原始森林，长途跋涉来到泰国。而这段苦难经历定格了庭光的人生志向，意志和品格——不畏困难，发奋拼搏，成就事业，奉献社会，五十年的艰苦磨练，铸就辉煌，他成了一名著名建筑大师，创建了颇有名气的新华建筑有限公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不琢，不美，人不琢，不灵。庭光先生曾这样说：“无论如何，我感谢生活给我的磨练，感谢命运给我精神和传奇。”我们渴望磨练，因为磨炼将炼出与成功的默契。磨难是成功的保证，是人生的财富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没有收获不需要付出，没有成功不需要经历痛苦，每一片荆棘横至的路的尽头，都是鲜花怡人的美景，每一次风雨之后的天空，都是阳关灿烂的无限蔚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当苦难面临与我们，我们不应过分沉迷于痛苦失意的阴影不能自拔，不应整容浸泡于悲伤的泥沼中越陷越深，不应长期颓废不振而迷失了方向，缩小痛苦，才是明智的选择，反之，结果将不堪设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阵清风，让它从耳边轻轻吹过，一阵微不足道的小浪，不要让它在你心中激起惊涛骇浪，苦难就当是你眼中的一颗尘粒，眨一下眼，一滴泪就足以将它淹没，擦一擦额上的汗，试一试眼中欲滴的泪。一伟人曾说过，把你的磨难当作难得的经验，忍一时之痛去体会它，你将会因为这些苦痛而比别人更了解人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的，每一次磨难都是一次难得的人生经历，是一笔难得的财富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55:00Z</dcterms:created>
  <dc:creator>微软用户</dc:creator>
  <dc:description/>
  <cp:keywords/>
  <dc:language>en-US</dc:language>
  <cp:lastModifiedBy>微软用户</cp:lastModifiedBy>
  <dcterms:modified xsi:type="dcterms:W3CDTF">2011-01-30T13:55:00Z</dcterms:modified>
  <cp:revision>2</cp:revision>
  <dc:subject/>
  <dc:title>愈磨炼、愈精彩</dc:title>
</cp:coreProperties>
</file>